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426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0 марта 2017 года                                                                                                            № 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тарифов  на  платные  услуги, предоставляемые муниципальным автономным учреждением   Белоярского района «Многофункциональный центр предоставления государственных и муниципальных услуг в Белояр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о  статьей 17  Федерального закона от 06 октября 2003 года              № 131-ФЗ «Об общих принципах организации местного самоуправления в Российской Федерации»,   решением    Думы   Белоярского   района   от  08  июня  2006 года    № 43    «Об  утверждении  Положения  о  порядке  установления  тарифов  на  услуги  муниципальных   предприятий   и  учреждений Белоярского района»   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,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и силу постановления администрации Белоя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 июня 2015 года № 713 «Об установлении тарифов  на  платные  услуги, предоставляемые муниципальным автономным учреждением   Белоярского района «Многофункциональный центр предоставления государственных и муниципальных услуг в Белоярском районе» и признании утратившим силу постановления администрации Белоярского района от 12 мая 2014 года № 56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7 апреля 2016 года № 355 «О внесения изменения к постановлению администрации Белоярского района от 16 июня 2015 года № 713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публиковать  настоящее постановление в газетах «Белоярские вести» и  «Белоярские вести. Официальный выпуск».</w:t>
      </w:r>
    </w:p>
    <w:p>
      <w:pPr>
        <w:pStyle w:val="Normal"/>
        <w:ind w:left="720" w:hanging="153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возложить на заместителя главы  Белоярского района  Гисс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17 года № 2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Р И Ф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латные  услуги,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 муниципальным  автономным учреж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/>
            </w:pPr>
            <w:r>
              <w:rPr/>
              <w:t>Доступ к сети Интернет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на получение социальных и имущественных налоговых вычетов (покупка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на получение социальных и имущественных налоговых вычетов (обучение, л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НВД по форме №115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диной (упрощенной) налоговой декларации по форме №115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черно-белая 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черно-бел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рректировка текста документов (1 мину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Набор текста с записью на электронный носител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Отправка документов по электронной почте (1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4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3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городу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России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оимость выезда сотрудника МАУ «Белоярский МФЦ» на дом (объект) для  приема-выдачи документов в черт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оимость выезда сотрудника МАУ «Белоярский МФЦ» на дом (объект) для  приема-выдачи документов п.Корешок, п.О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lef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C6490BEE0C4065BC63901F5443743E649231BE287C6EA41098DEC6F28P6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0:00Z</dcterms:created>
  <dc:creator>GachkovskayaYN</dc:creator>
  <dc:description/>
  <dc:language>en-US</dc:language>
  <cp:lastModifiedBy>Vika</cp:lastModifiedBy>
  <cp:lastPrinted>2017-03-21T10:50:00Z</cp:lastPrinted>
  <dcterms:modified xsi:type="dcterms:W3CDTF">2017-03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